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Verplegers from hell</w:t>
      </w:r>
    </w:p>
    <w:p>
      <w:pPr>
        <w:pStyle w:val="Normal"/>
        <w:jc w:val="both"/>
        <w:rPr>
          <w:b/>
          <w:b/>
          <w:bCs/>
          <w:sz w:val="28"/>
          <w:szCs w:val="28"/>
        </w:rPr>
      </w:pPr>
      <w:r>
        <w:rPr>
          <w:b/>
          <w:bCs/>
          <w:sz w:val="28"/>
          <w:szCs w:val="28"/>
        </w:rPr>
      </w:r>
    </w:p>
    <w:p>
      <w:pPr>
        <w:pStyle w:val="Normal"/>
        <w:jc w:val="both"/>
        <w:rPr>
          <w:sz w:val="28"/>
          <w:szCs w:val="28"/>
        </w:rPr>
      </w:pPr>
      <w:r>
        <w:rPr>
          <w:sz w:val="28"/>
          <w:szCs w:val="28"/>
        </w:rPr>
        <w:t>Deze week begint het proces tegen de Haagse verpleegster Lucia de B.. De tot levenslang veroordeelde ‘Engel des Doods’ krijgt opnieuw de kans haar onschuld aan te tonen. Het bewijs in de zaak rammelt. Maar komt het vaak voor dat verplegers moorden en doden? Hoe gaan ze te werk? En wat zijn de kenmerken van deze medische seriemoordenaars?</w:t>
      </w:r>
    </w:p>
    <w:p>
      <w:pPr>
        <w:pStyle w:val="Normal"/>
        <w:jc w:val="both"/>
        <w:rPr>
          <w:sz w:val="28"/>
          <w:szCs w:val="28"/>
        </w:rPr>
      </w:pPr>
      <w:r>
        <w:rPr>
          <w:sz w:val="28"/>
          <w:szCs w:val="28"/>
        </w:rPr>
      </w:r>
    </w:p>
    <w:p>
      <w:pPr>
        <w:pStyle w:val="Normal"/>
        <w:jc w:val="both"/>
        <w:rPr/>
      </w:pPr>
      <w:r>
        <w:rPr>
          <w:sz w:val="28"/>
          <w:szCs w:val="28"/>
        </w:rPr>
        <w:t xml:space="preserve">Fenomenaal. Zó goed kon verpleger Frans Hooijmaijers voorspellen wanneer patiënten zouden overlijden. Op de afdeling Merel van de Lückerheidekliniek in Kerkrade, een verpleeghuis voor gestoorde, zieke en demente bejaarden, gaf Hooijmaijers een keer een demonstratie van zijn vaardigheid. Het was op een dag in 1975 dat Frans samen met zijn collega’s Scholtz, Janssen en Zeevaarders een kopje koffie zat te drinken. Pratend over de patiënten wees de hoofdverpleger op patiënt Dubois en patiënte Schwanen. ‘Als ik maandag na het weekend terugkom, zijn die dood.’ </w:t>
      </w:r>
    </w:p>
    <w:p>
      <w:pPr>
        <w:pStyle w:val="Normal"/>
        <w:jc w:val="both"/>
        <w:rPr/>
      </w:pPr>
      <w:r>
        <w:rPr>
          <w:sz w:val="28"/>
          <w:szCs w:val="28"/>
        </w:rPr>
        <w:t>De anderen keken Frans verbaasd aan, want de twee bejaarden waren in een redelijke conditie. Niets wees erop dat een spoedig einde naderde. ‘Onzin’, deden de ervaren collega’s Frans’ opmerking dan ook af. Maar Frans hield vol: ‘Wedden om een vla dat ze maandag dood zijn?’ En waarempel, beide bejaarden die niet in acuut levensgevaar verkeerden, waren die maandag dood. Frans hoefde geen Limburgse vla mee te brengen.</w:t>
      </w:r>
    </w:p>
    <w:p>
      <w:pPr>
        <w:pStyle w:val="Normal"/>
        <w:jc w:val="both"/>
        <w:rPr>
          <w:sz w:val="28"/>
          <w:szCs w:val="28"/>
        </w:rPr>
      </w:pPr>
      <w:r>
        <w:rPr>
          <w:sz w:val="28"/>
          <w:szCs w:val="28"/>
        </w:rPr>
        <w:t xml:space="preserve">Achteraf bezien waren de voorspellende gaven van Frans Hooijmaijers minder miraculeus: hij bleek het lot een handje te helpen en zijn patienten zèlf naar de andere wereld te brengen. In december 1975 werd Hooijmaijers tot dertien jaar gevangenisstraf veroordeeld. De rechtbank meende dat ‘Spuitreus Frans’ in dertien sterfgevallen de hand had gehad, maar achtte moord in slechts vijf gevallen bewezen. In hoger beroep zette het hof de straf om in achttien jaar. In zijn bekentenissen bij de politie, die de verdachte later zou intrekken, had Hooijmaijers toegegeven dat hij vijftien patienten had helpen ‘hemelen’. Maar dat er veel meer senioren door de Broeder des Doods werden omgebracht, lijkt wel zeker. Uit onderzoek bleek dat bij niet minder dan 112 overledenen twijfels bestonden over een natuurlijke doodsoorzaak. </w:t>
      </w:r>
    </w:p>
    <w:p>
      <w:pPr>
        <w:pStyle w:val="Normal"/>
        <w:jc w:val="both"/>
        <w:rPr>
          <w:sz w:val="28"/>
          <w:szCs w:val="28"/>
        </w:rPr>
      </w:pPr>
      <w:r>
        <w:rPr>
          <w:sz w:val="28"/>
          <w:szCs w:val="28"/>
        </w:rPr>
        <w:t xml:space="preserve">Ja, overal waar de diepgelovige Frans aan het ziekbed opdook, vielen de slachtoffers bij bosjes. Hooijmaijers moordde meestal door insuline bij zijn slachtoffers in te spuiten. Hierdoor raakten de oudere patienten in een coma (hypoglycemie) dat uiteindelijk de dood tot gevolg had. Opmerkelijk genoeg hadden Frans’ collega’s noch de artsen ooit aan de bel getrokken, ondanks dat hij tegen de regels in grote hoeveelheden van het medicament insloeg. Het zou Hooijmaijers nòg een bijnaam opleveren: De Hamster. </w:t>
      </w:r>
    </w:p>
    <w:p>
      <w:pPr>
        <w:pStyle w:val="Normal"/>
        <w:jc w:val="both"/>
        <w:rPr>
          <w:sz w:val="28"/>
          <w:szCs w:val="28"/>
        </w:rPr>
      </w:pPr>
      <w:r>
        <w:rPr>
          <w:sz w:val="28"/>
          <w:szCs w:val="28"/>
        </w:rPr>
        <w:t>Tijdens de rechtszaak beweerde de verdachte dat hij uit pure menslievendheid had gehandeld; spuiten deed hij om de patienten uit hun lijden te verlossen. Een soort onvrijwillige euthanasie dus. Maar een psychiatrisch rapport noemde hem ‘onbetrouwbaar, oneerlijk, onwaarachtig en achterbaks.’ Frans was heerszuchtig en autoritair.  ‘Niemand heeft het idee dat hij een roeping vervult. Zijn enige antwoord op moeilijkheden is inspuiten. De mensen moeten niet lastig of vervelend zijn.’ Vermoedelijk is Hooijmaijers de grootste seriemoordenaar uit de Nederlandse naoorlogse geschiedenis.</w:t>
      </w:r>
    </w:p>
    <w:p>
      <w:pPr>
        <w:pStyle w:val="Normal"/>
        <w:jc w:val="both"/>
        <w:rPr>
          <w:sz w:val="28"/>
          <w:szCs w:val="28"/>
        </w:rPr>
      </w:pPr>
      <w:r>
        <w:rPr>
          <w:sz w:val="28"/>
          <w:szCs w:val="28"/>
        </w:rPr>
      </w:r>
    </w:p>
    <w:p>
      <w:pPr>
        <w:pStyle w:val="Normal"/>
        <w:jc w:val="both"/>
        <w:rPr>
          <w:sz w:val="28"/>
          <w:szCs w:val="28"/>
        </w:rPr>
      </w:pPr>
      <w:r>
        <w:rPr>
          <w:sz w:val="28"/>
          <w:szCs w:val="28"/>
        </w:rPr>
        <w:t>Het horrorverhaal van Frans Hooijmaijers, over wie eerder journalist Wim Jongsma het boek De zaak-Frans H. – de rechtszaak van de eeuw schreef, wordt uitgebreid behandeld in het pas verschenen De dood als machtsmiddel – Moord en doodslag door verpleegkundigen. Een boek dat is geschreven door drs. Jo Swaen, in het dagelijks leven geschiedenisleraar aan een VWO/Havo-scholengemeenschap. ‘Tijdens het proces tegen Lucia de B., de Haagse verpleegkundige die tot levenslang werd veroordeeld, zonder directe bewijzen overigens, waren veel mensen geschokt. Een verpleegkundige die patienten ombracht? Dat kan toch niet waar zijn!’, vertelt Swaen. ‘Ik vroeg me af: zou dat vaker voorkomen? Het was voor mij aanleiding om een aantal opmerkelijke zaken in binnen- en buitenland aan de hand van bronnen te onderzoeken.’</w:t>
      </w:r>
    </w:p>
    <w:p>
      <w:pPr>
        <w:pStyle w:val="Normal"/>
        <w:jc w:val="both"/>
        <w:rPr>
          <w:sz w:val="28"/>
          <w:szCs w:val="28"/>
        </w:rPr>
      </w:pPr>
      <w:r>
        <w:rPr>
          <w:sz w:val="28"/>
          <w:szCs w:val="28"/>
        </w:rPr>
        <w:t>De zaak-Hooijmaijers kent parallellen, maar ook grote verschillen met die van Lucia de B., de ‘Engel des Doods’. Een belangrijke overeenkomst is dat er ook in de jaren zeventig van de vorige eeuw een schokgolf door de samenleving ging toen de verhalen over de moordende ziekenbroeder naar buiten kwamen. Verpleegkundingen zijn nu juist degenen op wie iemand die door ziekte of ouderdom niet in staat is zichzelf te verzorgen, moet kunnen vertrouwen. Een patient is in feite met huid en haar aan de verpleger overgeleverd. ‘Wil de verpleger kwaad, dan kan hij kwaad’, verwoordt iemand het het in Swaens boek.</w:t>
      </w:r>
    </w:p>
    <w:p>
      <w:pPr>
        <w:pStyle w:val="Normal"/>
        <w:jc w:val="both"/>
        <w:rPr>
          <w:sz w:val="28"/>
          <w:szCs w:val="28"/>
        </w:rPr>
      </w:pPr>
      <w:r>
        <w:rPr>
          <w:sz w:val="28"/>
          <w:szCs w:val="28"/>
        </w:rPr>
        <w:t>Evenals bij Lucia de B. was het bij Hooijmaijers een dubieus sterfgeval dat een keten aan beschuldigingen (en in Hooijmaijers geval: feiten) in gang zette. En in die spraakmakende zaak uit de jaren zeventig speelde statistiek ook al een grote rol. Voorbeeld: in de zeven maanden voor de arrestatie van Frans Hooijmaijers stierven op zijn afdeling 57 patienten. Een gemiddelde van tien per maand. Na zijn arrestatie schoot het sterftecijfer opvallend omlaag naar 1,5 per maand.</w:t>
      </w:r>
    </w:p>
    <w:p>
      <w:pPr>
        <w:pStyle w:val="Normal"/>
        <w:jc w:val="both"/>
        <w:rPr>
          <w:sz w:val="28"/>
          <w:szCs w:val="28"/>
        </w:rPr>
      </w:pPr>
      <w:r>
        <w:rPr>
          <w:sz w:val="28"/>
          <w:szCs w:val="28"/>
        </w:rPr>
        <w:t>Maar verschillen zijn er zoals gezegd genoeg. Hooijmaijers legde bij de politie een volledige bekentenis af. Tijdens het proces trok Hooijmaijers zijn verklaring in, maar gaf hij wel toe zonder toestemming van de arts insuline te hebben gespoten, terwijl de patienten niet aan suikerziekte leden. Lucia de B. heeft altijd ontkend iets verkeerds te hebben gedaan. Behalve dan wellicht het leggen van een tarot-kaart. Hooijmaijers had een aantal van de vermoorde patienten bestolen. Zoiets spreekt niet echt in je voordeel als verdachte.</w:t>
      </w:r>
    </w:p>
    <w:p>
      <w:pPr>
        <w:pStyle w:val="Normal"/>
        <w:jc w:val="both"/>
        <w:rPr>
          <w:sz w:val="28"/>
          <w:szCs w:val="28"/>
        </w:rPr>
      </w:pPr>
      <w:r>
        <w:rPr>
          <w:sz w:val="28"/>
          <w:szCs w:val="28"/>
        </w:rPr>
      </w:r>
    </w:p>
    <w:p>
      <w:pPr>
        <w:pStyle w:val="Normal"/>
        <w:jc w:val="both"/>
        <w:rPr/>
      </w:pPr>
      <w:r>
        <w:rPr>
          <w:sz w:val="28"/>
          <w:szCs w:val="28"/>
        </w:rPr>
        <w:t>Vrijwel zonder uitzondering doden killer nurses door het toedienen van medicijnen, zo blijkt uit het boek van Swaen. Met name insuline is een populair wapen onder medische seriemoordenaars. Waarschijnlijk omdat het weinig sporen in het stoffelijk overschot achterlaat. Wie het boek van Swaen leest, krijgt soms de indruk dat de moordenaars zich door elkaars ‘werk’ laten inspireren, copycats zijn.</w:t>
      </w:r>
    </w:p>
    <w:p>
      <w:pPr>
        <w:pStyle w:val="Normal"/>
        <w:jc w:val="both"/>
        <w:rPr>
          <w:sz w:val="28"/>
          <w:szCs w:val="28"/>
        </w:rPr>
      </w:pPr>
      <w:r>
        <w:rPr>
          <w:sz w:val="28"/>
          <w:szCs w:val="28"/>
        </w:rPr>
        <w:t xml:space="preserve">In dat verband is het verontrustend te noemen dat het verpleegkundigen over enige tijd wetttelijk is toegestaan medicijnen voor te schrijven, iets dat nu nog aan (tand)artsen en verloskundigen is voorbehouden. Niet dat verplegers en verpleegsters zich daar op dit moment strikt aan houden. Tweederde van de verpleegkundigen in ziekenhuizen zegt nu ook al wel eens medicijnen voor te schrijven, meldde onderzoeksinstituut Nivel in 2007. Dertig procent doet dit op eigen intiatief, waarbij een arts achteraf meestal – maar dus niet altijd - om toestemming wordt gevraagd. </w:t>
      </w:r>
    </w:p>
    <w:p>
      <w:pPr>
        <w:pStyle w:val="Normal"/>
        <w:jc w:val="both"/>
        <w:rPr/>
      </w:pPr>
      <w:r>
        <w:rPr>
          <w:sz w:val="28"/>
          <w:szCs w:val="28"/>
        </w:rPr>
        <w:t>Veel patienten blijken medicijnverslaafd te zijn. Verpleegkundigen schrijven namelijk te pas en te onpas slaapmiddelen voor zodat ze tijdens de nachtdienst geen last hebben van hun patienten. En dan speelt ook nog eens een rol de rekenvaardigheid van verpleegkundigen. Daarmee is het ronduit beroerd gesteld. Dat er geregeld verkeerde doses worden gegeven aan patienten en zij misschien daardoor (sneller) overlijden, is niet onwaarschijnijk.</w:t>
      </w:r>
    </w:p>
    <w:p>
      <w:pPr>
        <w:pStyle w:val="Normal"/>
        <w:jc w:val="both"/>
        <w:rPr/>
      </w:pPr>
      <w:r>
        <w:rPr>
          <w:sz w:val="28"/>
          <w:szCs w:val="28"/>
        </w:rPr>
        <w:t xml:space="preserve">Niet alleen aan rekenvaardigheid schort het bij verpleegkundigen. De huidige normen voor de opleiding voldoen niet, stelt Swaen. Zo bleek Frans Hooijmakers na onderzoek eigenlijk niet geschikt te zijn als hoofdverpleegkundige met een IQ van 93. Wat betere screening bij het aannemen van verpleegkundigen zou geen overbodige luxe zijn. En wat te denken van een regelmatige psychiatrische controle? </w:t>
      </w:r>
    </w:p>
    <w:p>
      <w:pPr>
        <w:pStyle w:val="Normal"/>
        <w:jc w:val="both"/>
        <w:rPr/>
      </w:pPr>
      <w:r>
        <w:rPr>
          <w:sz w:val="28"/>
          <w:szCs w:val="28"/>
        </w:rPr>
        <w:t>Neem het geval van zuster Godfrida uit Belgie. De non van de congregatie der apostolinen van de heilige Jozef raakte na een hersenbloeding het spoor bijster. Ze werd verslaafd aan morfine. Toen zuster Godfrida door verpleegsters werd betrapt met de spuit nog in de aanslag – de patient was inmiddels overleden – kwamen haar gruweldaden aan het licht. Godfrida bekende drie bejaarden een overdosis insuline te hebben toegedoend, maar werd in verband gebracht met dertig onverklaarbare sterfgevallen. Na psychiatrisch onderzoek bleek de non ernstig gestoord te zijn. Zuster Godfrida werd voor onbepaalde tijd opgenomen in een inrichting voor geesteszieken.</w:t>
      </w:r>
    </w:p>
    <w:p>
      <w:pPr>
        <w:pStyle w:val="Normal"/>
        <w:jc w:val="both"/>
        <w:rPr>
          <w:sz w:val="28"/>
          <w:szCs w:val="28"/>
        </w:rPr>
      </w:pPr>
      <w:r>
        <w:rPr>
          <w:sz w:val="28"/>
          <w:szCs w:val="28"/>
        </w:rPr>
      </w:r>
    </w:p>
    <w:p>
      <w:pPr>
        <w:pStyle w:val="Normal"/>
        <w:jc w:val="both"/>
        <w:rPr>
          <w:sz w:val="28"/>
          <w:szCs w:val="28"/>
        </w:rPr>
      </w:pPr>
      <w:r>
        <w:rPr>
          <w:sz w:val="28"/>
          <w:szCs w:val="28"/>
        </w:rPr>
        <w:t>Maar voor aparte gevallen hoeven we niet per se naar het buitenland. Denk aan het verhaal van seriemoordenares Martha U. die in 1996 door het hof Leeuwarden tot vier jaar gevangenisstraf en TBS met dwangverpleging werd veroordeeld. De op het moment van haar arrestatie 42-jarige verpleegster van het Christelijk Geratirisch Verpleeghuis Vliethoven in Delfzijl bekende negen moorden, maar het OM had nog vijftien dossiers waar men bij een natuurlijke dood grote vraagtekens zette. Alle slachtoffers vertoonden bij hun overlijden symptomen van insuline. Uiteindelijk werd Martha U. voor vier moorden veroordeeld.</w:t>
      </w:r>
    </w:p>
    <w:p>
      <w:pPr>
        <w:pStyle w:val="Normal"/>
        <w:jc w:val="both"/>
        <w:rPr>
          <w:sz w:val="28"/>
          <w:szCs w:val="28"/>
        </w:rPr>
      </w:pPr>
      <w:r>
        <w:rPr>
          <w:sz w:val="28"/>
          <w:szCs w:val="28"/>
        </w:rPr>
        <w:t>In haar omgeving was men verbijsterd. Iedereen was lovend over Martha, zowel in het verpleeghuis als in haar woonplaats. Martha U. stond altijd voor iedereen klaar. ‘Niets was haar te veel. Voor haar medemens had ze alles over.’ Maar achter dit masker van barmhartigheid schuilde een diepgefrustreerde vrouw die met psychische problemen zoals een minderwaardigheidscomplex kampte en haar werk niet aankon.</w:t>
      </w:r>
    </w:p>
    <w:p>
      <w:pPr>
        <w:pStyle w:val="Normal"/>
        <w:jc w:val="both"/>
        <w:rPr>
          <w:sz w:val="28"/>
          <w:szCs w:val="28"/>
        </w:rPr>
      </w:pPr>
      <w:r>
        <w:rPr>
          <w:sz w:val="28"/>
          <w:szCs w:val="28"/>
        </w:rPr>
        <w:t>Een psychiater van het Pieter Baan Centrum (PBC) schreef: ‘Het verlenen van zorg is voor Martha U. niet altijd idealistisch. Er zit ook macht in. Het thema is voor haar beschikken over leven en dood. De ultieme macht. Zonder behandeling is er kans op recidive. Ze zal altijd zorgsituaties opzoeken waarin ze macht kan uitoefenen.’ Het PBC omschreef Martha U. als een ‘niet gedemonteerde tijdbom’. En ‘de perfecte moordenares’. Maar Martha verklaarde dat zij uit mededogen had gehandeld ‘en het alleen niet meer zou doen omdat ze toch niet meer in dezelfde situatie zou komen.’ Waarop de president van het hof mompelde: ‘Nou, dat weet ik nog zo net niet.’</w:t>
      </w:r>
    </w:p>
    <w:p>
      <w:pPr>
        <w:pStyle w:val="Normal"/>
        <w:jc w:val="both"/>
        <w:rPr>
          <w:sz w:val="28"/>
          <w:szCs w:val="28"/>
        </w:rPr>
      </w:pPr>
      <w:r>
        <w:rPr>
          <w:sz w:val="28"/>
          <w:szCs w:val="28"/>
        </w:rPr>
        <w:t>Tijdens het proces leek het er soms wel op of niet Martha U. terechtstond, maar de directie en medische staf van Vliethoven. Er schortte dan ook nogal wat aan de organisatie in het verpleeghuis. Zo was er geen duidelijke registratie van de bestelling, het gebruik en de voorraad van medicijnen – grote hoeveelheden insuline lagen opgeslagen in een niet-afgesloten koelkast. Iedereen kon erbij. Voor medicijnverstrekking bestond weliswaar een protocol, maar dat werd niet nageleefd. De Inspectie voor de Gezondheidszorg vond dat de algemeen directeur, het bestuur en de artsen van Vliethoven hadden gefaald door ‘onduidelijke zorgsituaties te laten voortduren’.</w:t>
      </w:r>
    </w:p>
    <w:p>
      <w:pPr>
        <w:pStyle w:val="Normal"/>
        <w:jc w:val="both"/>
        <w:rPr>
          <w:sz w:val="28"/>
          <w:szCs w:val="28"/>
        </w:rPr>
      </w:pPr>
      <w:r>
        <w:rPr>
          <w:sz w:val="28"/>
          <w:szCs w:val="28"/>
        </w:rPr>
        <w:t xml:space="preserve">Het personeelsbeleid deugde van geen kanten. Martha U., die waarnemend hoofd was van de afdeling Ceder, had geen functie-omschrijving. In de twintig jaar dat ze in Vliethoven werkzaam was, had ze welgeteld een keer een functioneringsgesprek gehad. Haar solitaire postitie – waardoor zij ongemerkt kon moorden – werd niet opgemerkt. En haar eigen twijfels of zij wel geschikt was als afdelingshoofd waren terzijde geschoven. Verklaringen van een natuurlijke dood waren te lichtzinnig afgegeven, een geneesheer-directeur had ‘onzorgvuldig gehandeld’ omdat hij al in een vroeg stadium twijfels koesterde, maar niet ingreep, enzovoorts. Hoewel de inspectie vond dat de organisatie niet als dé oorzaak van het handelen van Martha U. mocht worden beschouwd, waren er in Vliethoven wel de ideale omstandigheden gecreëerd waarin de </w:t>
      </w:r>
      <w:r>
        <w:rPr>
          <w:i/>
          <w:iCs/>
          <w:sz w:val="28"/>
          <w:szCs w:val="28"/>
        </w:rPr>
        <w:t>nurse from hell</w:t>
      </w:r>
      <w:r>
        <w:rPr>
          <w:sz w:val="28"/>
          <w:szCs w:val="28"/>
        </w:rPr>
        <w:t xml:space="preserve"> kon toeslaan.</w:t>
      </w:r>
    </w:p>
    <w:p>
      <w:pPr>
        <w:pStyle w:val="Normal"/>
        <w:jc w:val="both"/>
        <w:rPr>
          <w:sz w:val="28"/>
          <w:szCs w:val="28"/>
        </w:rPr>
      </w:pPr>
      <w:r>
        <w:rPr>
          <w:sz w:val="28"/>
          <w:szCs w:val="28"/>
        </w:rPr>
      </w:r>
    </w:p>
    <w:p>
      <w:pPr>
        <w:pStyle w:val="Normal"/>
        <w:jc w:val="both"/>
        <w:rPr>
          <w:sz w:val="28"/>
          <w:szCs w:val="28"/>
        </w:rPr>
      </w:pPr>
      <w:r>
        <w:rPr>
          <w:sz w:val="28"/>
          <w:szCs w:val="28"/>
        </w:rPr>
        <w:t xml:space="preserve">Ook in het geval van Frans Hooijmaijers beschouwde de rechtbank als verzachtende omstandigheden dat er geen controle op de medicijnen was, artsen niet optimaal functioneerden – ze hadden een gebrek aan geriatrische kennis – en er onvoldoende personeel was in de kliniek. De rol van artsen is dan ook een nadere beschouwing waard. Buiten zieken- en verpleeghuizen wordt met grote regelmaat gekeken of bij aangetroffen lijken sprake is van strafbare feiten. Uit een onderzoek in de regio Rotterdam bleek dat de politie zo’n drie keer per dag specialisten (lijkschouwers) inchakelt om te kijken of er wel sprake is van een natuurlijke dood. Liefst in tien procent van de gevallen wist de opgetrommelde arts namelijk niet meteen de doodsoorzaak te achterhalen. Maar in ziekenhuizen wordt slechts mondjesmaat door artsen tot obductie overgegaan. </w:t>
      </w:r>
    </w:p>
    <w:p>
      <w:pPr>
        <w:pStyle w:val="Normal"/>
        <w:jc w:val="both"/>
        <w:rPr/>
      </w:pPr>
      <w:r>
        <w:rPr>
          <w:sz w:val="28"/>
          <w:szCs w:val="28"/>
        </w:rPr>
        <w:t xml:space="preserve">Een Keulse verpleegkundige stelde naar aanleiding van de Duitse </w:t>
      </w:r>
      <w:r>
        <w:rPr>
          <w:i/>
          <w:iCs/>
          <w:sz w:val="28"/>
          <w:szCs w:val="28"/>
        </w:rPr>
        <w:t>Todeschwester</w:t>
      </w:r>
      <w:r>
        <w:rPr>
          <w:sz w:val="28"/>
          <w:szCs w:val="28"/>
        </w:rPr>
        <w:t xml:space="preserve"> Irene B. die werd veroordeeld voor de moord op 5 patienten in het Berliner Charité: ‘Seriedodingen in ziekenhuizen kunnen ook plaatsvinden door de slordige en verantwoordingsloze manier van werken van de artsen en het niet naleven van de voorschriften. Ik werk zo’n twaalf jaar als bejaardenverzorgster en heb nog niet eenmaal meegemaakt dat een arts die bij een gestorven patient werd geroepen de lijkschouwing uitvoert zoals het hoort. De gestorvene moet daarbij ontkleed zijn en verscheidene lichaamsopeningen dienen gecontroleerd te worden... (..) In de meeste gevallen wordt echter maar een korte tijd het dekbed even opengeslagen om dan met kennersblik enkel te bevestigen: Ja, hij/zij is dood!’ </w:t>
      </w:r>
    </w:p>
    <w:p>
      <w:pPr>
        <w:pStyle w:val="Normal"/>
        <w:jc w:val="both"/>
        <w:rPr/>
      </w:pPr>
      <w:r>
        <w:rPr>
          <w:sz w:val="28"/>
          <w:szCs w:val="28"/>
        </w:rPr>
        <w:t xml:space="preserve">Artsen zouden weinig zin hebben in ‘die hele papierwinkel.’ De verpleegkundige voegde er nogal sinister aan toe: ‘Eerlijk, ik had in twaalf jaar verraderlijk als een sluipmoordenaar kunnen moorden, ik had zelfs een absoluut record kunnen vestigen als ik gewild had.’ </w:t>
      </w:r>
    </w:p>
    <w:p>
      <w:pPr>
        <w:pStyle w:val="Normal"/>
        <w:jc w:val="both"/>
        <w:rPr>
          <w:sz w:val="28"/>
          <w:szCs w:val="28"/>
        </w:rPr>
      </w:pPr>
      <w:r>
        <w:rPr>
          <w:sz w:val="28"/>
          <w:szCs w:val="28"/>
        </w:rPr>
      </w:r>
    </w:p>
    <w:p>
      <w:pPr>
        <w:pStyle w:val="Normal"/>
        <w:jc w:val="both"/>
        <w:rPr/>
      </w:pPr>
      <w:r>
        <w:rPr>
          <w:sz w:val="28"/>
          <w:szCs w:val="28"/>
        </w:rPr>
        <w:t>Hoewel er geen harde cijfers voorhanden zijn, lijkt er volgens Swaen sprake te zijn van een toename van moord en doodslag in deze beroepsgroep. Door vergrijzing en de toenemende levensverwachting zal het beroep dat wordt gedaan op verpleegkundige hulp in ziekenhuizen en zorgcentra toenemen. Dat zal ook betekenen dat de arbeidsdruk voor verpleegkundigen verder zal stijgen. Die arbeidsdruk leidt nu al tot excessen die af en toe de pers halen. De Telegraaf kopte op 14 februari 2007: ‘Veel ouderenmishandeling in verpleeghuizen’. Vier op de tien verpleeghuisartsen hadden er de afgelopen twee jaar mee te maken gehad. In ruim 55 procent van de gevallen gaat het om lichamelijke mishandeling: slaan, knijpen, hard beetpakken, maar ook uitbuiting en verwaarlozing. In 63 procent waren er verplegers bij betrokken. Volgens de onderzoekster Elis Bartelmeijer waren de slachtoffers het vaakst dementerende ouderen. Als oorzaak noemde zij de hoge werkdruk en bezuinigingen.</w:t>
      </w:r>
    </w:p>
    <w:p>
      <w:pPr>
        <w:pStyle w:val="Normal"/>
        <w:jc w:val="both"/>
        <w:rPr/>
      </w:pPr>
      <w:r>
        <w:rPr>
          <w:sz w:val="28"/>
          <w:szCs w:val="28"/>
        </w:rPr>
        <w:t>Maar wat de achterliggende problemen ook mogen zijn, uiteindelijk zijn het natuurlijk de moordende verpleegkundigen zelf die verantwoordelijk zijn voor hun gruwelijke daden. Opvallend is dat de gesnapte daders vrijwel zonder uitzondering beweren uit barmhartigheid en medelijden te hebben gehandeld. En daarin zijn ze misschien ook zelf gaan geloven. Maar de Duitse psycho-analyticus en psychiater Horst-Eberhard Richter, die diepgravend onderzoek naar het fenomeen deed, deed dat af als quatsch. Richter stelt dat de daders helemaal niet uit medelijden handelden. ‘Maar om zichzelf van een pijnlijke aanblik te verlossen’.</w:t>
      </w:r>
    </w:p>
    <w:p>
      <w:pPr>
        <w:pStyle w:val="Normal"/>
        <w:jc w:val="both"/>
        <w:rPr>
          <w:sz w:val="28"/>
          <w:szCs w:val="28"/>
        </w:rPr>
      </w:pPr>
      <w:r>
        <w:rPr>
          <w:sz w:val="28"/>
          <w:szCs w:val="28"/>
        </w:rPr>
      </w:r>
    </w:p>
    <w:p>
      <w:pPr>
        <w:pStyle w:val="Normal"/>
        <w:jc w:val="both"/>
        <w:rPr>
          <w:i/>
          <w:i/>
          <w:iCs/>
          <w:sz w:val="28"/>
          <w:szCs w:val="28"/>
        </w:rPr>
      </w:pPr>
      <w:r>
        <w:rPr>
          <w:i/>
          <w:iCs/>
          <w:sz w:val="28"/>
          <w:szCs w:val="28"/>
        </w:rPr>
        <w:t>De dood als machtsmiddel – Moord en doodslag door verpleegkundigen. Door drs. J.W. Swaen. Uitgeverij Boekscout.nl Soest.</w:t>
      </w:r>
    </w:p>
    <w:p>
      <w:pPr>
        <w:pStyle w:val="Normal"/>
        <w:jc w:val="both"/>
        <w:rPr>
          <w:i/>
          <w:i/>
          <w:iCs/>
          <w:sz w:val="28"/>
          <w:szCs w:val="28"/>
        </w:rPr>
      </w:pPr>
      <w:r>
        <w:rPr>
          <w:i/>
          <w:iCs/>
          <w:sz w:val="28"/>
          <w:szCs w:val="28"/>
        </w:rPr>
      </w:r>
    </w:p>
    <w:p>
      <w:pPr>
        <w:pStyle w:val="Normal"/>
        <w:jc w:val="both"/>
        <w:rPr/>
      </w:pPr>
      <w:r>
        <w:rPr>
          <w:i/>
          <w:iCs/>
          <w:sz w:val="28"/>
          <w:szCs w:val="28"/>
        </w:rPr>
        <w:t>In kader: Hoe herkent u een verpleger from hell?</w:t>
      </w:r>
    </w:p>
    <w:p>
      <w:pPr>
        <w:pStyle w:val="Normal"/>
        <w:jc w:val="both"/>
        <w:rPr>
          <w:sz w:val="28"/>
          <w:szCs w:val="28"/>
        </w:rPr>
      </w:pPr>
      <w:r>
        <w:rPr>
          <w:sz w:val="28"/>
          <w:szCs w:val="28"/>
        </w:rPr>
        <w:t>Voor onderzoek moeten we in Duitsland zijn waar prof. Dr. Karl-Hein Beine in 1998 een omvangrijke studie publiceerde over kenmerken van medische seriemoordenaars. Allereerst: de daders zijn overwegend mannen. Verder vallen zij op door hun cynische spraakgebruik en geven ze soms opvallende prognoses wanneer een patient zal komen te overlijden. Ook lijkt het erop dat ze meer dan andere verpleegkundigen niet-voorgeschreven medicamenten gebruiken. Vaak wordt de dader al voordat hij gearresteerd wordt aangesproken met spotnamen zoals Zwarte Engel, Heks, Hamster enz. Tenslotte: in hun team nemen de daders vaak een uitzonderingspositie in, bijvoorbeeld door hun goede relatie met de directie.</w:t>
      </w:r>
    </w:p>
    <w:p>
      <w:pPr>
        <w:pStyle w:val="Normal"/>
        <w:jc w:val="both"/>
        <w:rPr>
          <w:sz w:val="28"/>
          <w:szCs w:val="28"/>
        </w:rPr>
      </w:pPr>
      <w:r>
        <w:rPr>
          <w:sz w:val="28"/>
          <w:szCs w:val="28"/>
        </w:rPr>
      </w:r>
    </w:p>
    <w:p>
      <w:pPr>
        <w:pStyle w:val="Normal"/>
        <w:jc w:val="both"/>
        <w:rPr/>
      </w:pPr>
      <w:r>
        <w:rPr>
          <w:i/>
          <w:iCs/>
          <w:sz w:val="28"/>
          <w:szCs w:val="28"/>
        </w:rPr>
        <w:t>In Kader groot: Van levenslang naar vrijspraak</w:t>
      </w:r>
    </w:p>
    <w:p>
      <w:pPr>
        <w:pStyle w:val="Normal"/>
        <w:jc w:val="both"/>
        <w:rPr>
          <w:sz w:val="28"/>
          <w:szCs w:val="28"/>
        </w:rPr>
      </w:pPr>
      <w:r>
        <w:rPr>
          <w:sz w:val="28"/>
          <w:szCs w:val="28"/>
        </w:rPr>
        <w:t>Het is eerder voorgekomen. In de bizarre zaak van Andre du M. en John H. Zij werden verdacht van de moord op zeven bejaarde Haagse vrouwen. Verzorger John H. trouwde de 58 jaar oudere rijke weduwe Sloos-Fischer. Het idee zou afkomstig zijn van de bejaarde dame, zodat hij naar haar dood een pension voor ouderen kon beginnen. John moest er eerst voor scheiden van zijn echtgenote. Hij overlegt met zwager André du M., een verpleegkundige die alvast de zorg voor de weduwe op zich gaat nemen.</w:t>
      </w:r>
    </w:p>
    <w:p>
      <w:pPr>
        <w:pStyle w:val="Normal"/>
        <w:jc w:val="both"/>
        <w:rPr>
          <w:sz w:val="28"/>
          <w:szCs w:val="28"/>
        </w:rPr>
      </w:pPr>
      <w:r>
        <w:rPr>
          <w:sz w:val="28"/>
          <w:szCs w:val="28"/>
        </w:rPr>
        <w:t xml:space="preserve">Na het huwelijk gaat de gezondheid van Sloos-Fischer hard achteruit. In april 1996 overlijdt zij; haar echtgenoot laat verstek gaan op de begrafenis. Een kennis denkt dat het zaakje stinkt en de politie ontdekt dat er nog zes bejaarde patienten van Andre du M. onder verdachte omstandigheden zijn overleden. De rechtbank veroordeelt H. tot 8 jaar wegens de moord op Sloos-Fischer en diefstal. Du M. krijgt levenslang voor de moord op vijf bejaarde vrouwen. </w:t>
      </w:r>
    </w:p>
    <w:p>
      <w:pPr>
        <w:pStyle w:val="Normal"/>
        <w:jc w:val="both"/>
        <w:rPr>
          <w:sz w:val="28"/>
          <w:szCs w:val="28"/>
        </w:rPr>
      </w:pPr>
      <w:r>
        <w:rPr>
          <w:sz w:val="28"/>
          <w:szCs w:val="28"/>
        </w:rPr>
        <w:t>Maar in hoger beroep wordt Du M. vrijgesproken van de moorden; wel acht het hof bewezen dat hij zijn schoonmoeder met insuline had gedood. H. krijgt slechts een korte straf voor diefstal. Een ding is zeker: de verdachten hadden meer de schijn tegen dan Lucia de B.</w:t>
      </w:r>
    </w:p>
    <w:p>
      <w:pPr>
        <w:pStyle w:val="Normal"/>
        <w:jc w:val="both"/>
        <w:rPr>
          <w:sz w:val="28"/>
          <w:szCs w:val="28"/>
        </w:rPr>
      </w:pPr>
      <w:r>
        <w:rPr>
          <w:sz w:val="28"/>
          <w:szCs w:val="28"/>
        </w:rPr>
      </w:r>
    </w:p>
    <w:p>
      <w:pPr>
        <w:pStyle w:val="Normal"/>
        <w:jc w:val="both"/>
        <w:rPr>
          <w:i/>
          <w:i/>
          <w:iCs/>
          <w:sz w:val="28"/>
          <w:szCs w:val="28"/>
        </w:rPr>
      </w:pPr>
      <w:r>
        <w:rPr>
          <w:i/>
          <w:iCs/>
          <w:sz w:val="28"/>
          <w:szCs w:val="28"/>
        </w:rPr>
        <w:t>In kadertje: Doctor Death</w:t>
      </w:r>
    </w:p>
    <w:p>
      <w:pPr>
        <w:pStyle w:val="Normal"/>
        <w:jc w:val="both"/>
        <w:rPr>
          <w:i/>
          <w:i/>
          <w:iCs/>
          <w:sz w:val="28"/>
          <w:szCs w:val="28"/>
        </w:rPr>
      </w:pPr>
      <w:r>
        <w:rPr>
          <w:i/>
          <w:iCs/>
          <w:sz w:val="28"/>
          <w:szCs w:val="28"/>
        </w:rPr>
      </w:r>
    </w:p>
    <w:p>
      <w:pPr>
        <w:pStyle w:val="Normal"/>
        <w:jc w:val="both"/>
        <w:rPr>
          <w:sz w:val="28"/>
          <w:szCs w:val="28"/>
        </w:rPr>
      </w:pPr>
      <w:r>
        <w:rPr>
          <w:sz w:val="28"/>
          <w:szCs w:val="28"/>
        </w:rPr>
        <w:t>Baas boven baas. De grootste medische seriemoordenaar uit de geschiedenis is geen verpleger maar een arts. De Britse huisarts Harold Shipman vermoordde  tussen 1975 en 1998 naar schatting 215 mensen door ze een overdosis morfine of heroine te geven. Ondanks dat hij nooit een verklaring aflegde werd hij veroordeeld tot 15 maal levenslang. De kleine bebrilde en uiterst geliefde Shipman werd voor zijn arrestatie beschouwd als een peiler van de gemeenschap. Zo doneerde hij gul aan liefdadigheidsinstellingen. In 2004 verhing dr. Death zich in zijn cel.</w:t>
      </w:r>
    </w:p>
    <w:p>
      <w:pPr>
        <w:pStyle w:val="Normal"/>
        <w:jc w:val="both"/>
        <w:rPr>
          <w:sz w:val="28"/>
          <w:szCs w:val="28"/>
        </w:rPr>
      </w:pPr>
      <w:r>
        <w:rPr>
          <w:sz w:val="28"/>
          <w:szCs w:val="28"/>
        </w:rPr>
      </w:r>
    </w:p>
    <w:p>
      <w:pPr>
        <w:pStyle w:val="Normal"/>
        <w:jc w:val="both"/>
        <w:rPr>
          <w:i/>
          <w:i/>
          <w:iCs/>
          <w:sz w:val="28"/>
          <w:szCs w:val="28"/>
        </w:rPr>
      </w:pPr>
      <w:r>
        <w:rPr>
          <w:i/>
          <w:iCs/>
          <w:sz w:val="28"/>
          <w:szCs w:val="28"/>
        </w:rPr>
        <w:t>In kader: Eufemismen</w:t>
      </w:r>
    </w:p>
    <w:p>
      <w:pPr>
        <w:pStyle w:val="Normal"/>
        <w:jc w:val="both"/>
        <w:rPr>
          <w:sz w:val="28"/>
          <w:szCs w:val="28"/>
        </w:rPr>
      </w:pPr>
      <w:r>
        <w:rPr>
          <w:sz w:val="28"/>
          <w:szCs w:val="28"/>
        </w:rPr>
        <w:t>Wat zeiden de moordenaars zelf over hun daden?</w:t>
      </w:r>
    </w:p>
    <w:p>
      <w:pPr>
        <w:pStyle w:val="Normal"/>
        <w:jc w:val="both"/>
        <w:rPr>
          <w:sz w:val="28"/>
          <w:szCs w:val="28"/>
        </w:rPr>
      </w:pPr>
      <w:r>
        <w:rPr>
          <w:sz w:val="28"/>
          <w:szCs w:val="28"/>
        </w:rPr>
        <w:t xml:space="preserve">De Engelsman Benjamin Geen (vergiftigde eerst zijn patienten om ze later tot leven te wekken): ‘Er is ook </w:t>
      </w:r>
      <w:r>
        <w:rPr>
          <w:i/>
          <w:iCs/>
          <w:sz w:val="28"/>
          <w:szCs w:val="28"/>
        </w:rPr>
        <w:t>altijd</w:t>
      </w:r>
      <w:r>
        <w:rPr>
          <w:sz w:val="28"/>
          <w:szCs w:val="28"/>
        </w:rPr>
        <w:t xml:space="preserve"> een reanimatie nodig als ik dienst heb.’</w:t>
      </w:r>
    </w:p>
    <w:p>
      <w:pPr>
        <w:pStyle w:val="Normal"/>
        <w:jc w:val="both"/>
        <w:rPr>
          <w:sz w:val="28"/>
          <w:szCs w:val="28"/>
        </w:rPr>
      </w:pPr>
      <w:r>
        <w:rPr>
          <w:sz w:val="28"/>
          <w:szCs w:val="28"/>
        </w:rPr>
        <w:t>Frans Hooijmaijers (veroordeeld voor vijf moorden): ‘Ik heb mij steeds ingezet voor de zieke en bejaarde mens.’</w:t>
      </w:r>
    </w:p>
    <w:p>
      <w:pPr>
        <w:pStyle w:val="Normal"/>
        <w:jc w:val="both"/>
        <w:rPr/>
      </w:pPr>
      <w:r>
        <w:rPr>
          <w:sz w:val="28"/>
          <w:szCs w:val="28"/>
        </w:rPr>
        <w:t>De Duitse Irene B. (veroordeeld voor de moord op 5 patienten): ‘Ik habe sie sanft herübergeleitet.’</w:t>
      </w:r>
    </w:p>
    <w:p>
      <w:pPr>
        <w:pStyle w:val="Normal"/>
        <w:jc w:val="both"/>
        <w:rPr>
          <w:sz w:val="28"/>
          <w:szCs w:val="28"/>
        </w:rPr>
      </w:pPr>
      <w:r>
        <w:rPr>
          <w:sz w:val="28"/>
          <w:szCs w:val="28"/>
        </w:rPr>
        <w:t>Martha U. (bekende het doden door insulinespuiten): ‘Ik heb het niet zomaar gedaan, ik deed het uit pure menselijkheid.’</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22:00Z</dcterms:created>
  <dc:creator>stan de jong</dc:creator>
  <dc:description/>
  <dc:language>en-US</dc:language>
  <cp:lastModifiedBy>stan de jong</cp:lastModifiedBy>
  <dcterms:modified xsi:type="dcterms:W3CDTF">2009-01-26T22:29:00Z</dcterms:modified>
  <cp:revision>77</cp:revision>
  <dc:subject/>
  <dc:title>Door vergrijzing en de toenemende levensverwachting zal het beroep dat wordt gedaan op verpleegkundige hulp in ziekenhuizen en</dc:title>
</cp:coreProperties>
</file>