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2"/>
          <w:szCs w:val="22"/>
        </w:rPr>
      </w:pPr>
      <w:r>
        <w:rPr>
          <w:rFonts w:cs="Tahoma" w:ascii="Tahoma" w:hAnsi="Tahoma"/>
          <w:sz w:val="22"/>
          <w:szCs w:val="22"/>
        </w:rPr>
        <w:t>De krantenkop: niet Lucia de B maar een deskundige treft blaa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et artikel van Malou van Hintum d.d. 24 januari j.l. moest de aandacht van de lezer trekken met een smakeloze en smadelijke lay-out.</w:t>
      </w:r>
    </w:p>
    <w:p>
      <w:pPr>
        <w:pStyle w:val="Normal"/>
        <w:autoSpaceDE w:val="false"/>
        <w:rPr/>
      </w:pPr>
      <w:r>
        <w:rPr>
          <w:rFonts w:cs="Tahoma" w:ascii="Tahoma" w:hAnsi="Tahoma"/>
          <w:sz w:val="22"/>
          <w:szCs w:val="22"/>
        </w:rPr>
        <w:t xml:space="preserve">'' Er zat digoxine in </w:t>
      </w:r>
      <w:r>
        <w:rPr>
          <w:rFonts w:cs="Tahoma" w:ascii="Tahoma" w:hAnsi="Tahoma"/>
          <w:i/>
          <w:iCs/>
          <w:sz w:val="22"/>
          <w:szCs w:val="22"/>
        </w:rPr>
        <w:t>dat</w:t>
      </w:r>
      <w:r>
        <w:rPr>
          <w:rFonts w:cs="Tahoma" w:ascii="Tahoma" w:hAnsi="Tahoma"/>
          <w:sz w:val="22"/>
          <w:szCs w:val="22"/>
        </w:rPr>
        <w:t xml:space="preserve">  kind''. Het zal je kindje maar wezen dat zo ten tonele wordt gevoerd. Ook al spreekt toxicoloog de Wolff verderop in het artikel deze zin uit, voor een krantenkop is zo'n citaat misplaatst. " </w:t>
      </w:r>
    </w:p>
    <w:p>
      <w:pPr>
        <w:pStyle w:val="Normal"/>
        <w:autoSpaceDE w:val="false"/>
        <w:rPr>
          <w:rFonts w:ascii="Tahoma" w:hAnsi="Tahoma" w:cs="Tahoma"/>
          <w:sz w:val="22"/>
          <w:szCs w:val="22"/>
        </w:rPr>
      </w:pPr>
      <w:r>
        <w:rPr>
          <w:rFonts w:cs="Tahoma" w:ascii="Tahoma" w:hAnsi="Tahoma"/>
          <w:sz w:val="22"/>
          <w:szCs w:val="22"/>
        </w:rPr>
        <w:t xml:space="preserve">Lucia de B kon zelf ook beter niet de krant lezen. Bizar om boven een stuk over de Wolff weer die smadelijke tekening van haarzelf aan te treffen. Jarenlang werd naast ieder verhaal over haar zaak de "heksentekening" geplaatst. Ook toen duidelijk was geworden dat zij waarschijnlijk het slachtoffer was van een gerechtelijke dwaling en al op last van de minister van Justite werd vrijgelaten. In juni 2006 is in het gerechtshof van Amsterdam een nieuwe tekening gemaakt. "Zelfde vrouw, maar wel een heel andere uitstraling" aldus de tekenaar toen. Die tekening is nog nooit gebruikt. Welke journalistieke motieven heeft een krant om toch te blijven volharden in die negatieve beeldvorming. </w:t>
      </w:r>
    </w:p>
    <w:p>
      <w:pPr>
        <w:pStyle w:val="Normal"/>
        <w:autoSpaceDE w:val="false"/>
        <w:rPr/>
      </w:pPr>
      <w:r>
        <w:rPr>
          <w:rFonts w:cs="Tahoma" w:ascii="Tahoma" w:hAnsi="Tahoma"/>
          <w:sz w:val="22"/>
          <w:szCs w:val="22"/>
        </w:rPr>
        <w:t>Ook de koptekst bij het stuk "De discussie is nog niet klaar" suggereert nóg een geweldig spektakel, terwijl de algemene verwachting is dat er na het uitgebreide onderzoek van de Hoge Raad weinig discussie meer zal plaats vinden. Advocaat-Generaal Knigge c.s stellen immers dat er sprake is van een natuurlijk overlijden i.p.v. een digoxinevergiftiging en dat er vanwege de "cirkelredenering" ook reden voor ernstige twijfel is over de bewijsvoering van de andere zaken.</w:t>
      </w:r>
    </w:p>
    <w:p>
      <w:pPr>
        <w:pStyle w:val="Normal"/>
        <w:autoSpaceDE w:val="false"/>
        <w:rPr/>
      </w:pPr>
      <w:r>
        <w:rPr>
          <w:rFonts w:cs="Tahoma" w:ascii="Tahoma" w:hAnsi="Tahoma"/>
          <w:sz w:val="22"/>
          <w:szCs w:val="22"/>
        </w:rPr>
        <w:t>Het artikel van Malou van Hintum betreft de drie pagina's in het boek 'Forensische Wetenschap', die De Wolff over de zaak Lucia de B geschreven heeft. In dit standaardwerk geeft hij een beeld van de zaak dat inmiddels niet meer stand kan houden. De Wolff persisteert ook tegen Malou van Hintum in zijn mening dat er sprake is van een digoxinevergiftiging. Iedere deskundige "mag " zijn" mening hebben, maar als door nieuw onderzoek die mening achterhaald is geworden kan die beter alleen privé en niet in een wetenschappelijk standaardwerk verkondigd worden. Overigens heeft De Wolff zelf begin 2008 gezegd de conclusies van Meulenbelt cs., namelijk een natuurlijk overlijden en geen digoxinevergiftiging, te kunnen onderschrijven. De Wolff heeft in 2007 zijn bijdrage voor Forensische Wetenschap geschreven. Op 23 juni 2008 is het boek uitgekomen. Het argument tijd kan bij zo'n belangrijke zaak toch niet een acceptabel excuus zijn om medische informatie onjuist weer te geven en om niet kritisch te staan t.o.v. toxicologische methodes.</w:t>
      </w:r>
    </w:p>
    <w:p>
      <w:pPr>
        <w:pStyle w:val="Normal"/>
        <w:autoSpaceDE w:val="false"/>
        <w:rPr/>
      </w:pPr>
      <w:r>
        <w:rPr>
          <w:rFonts w:cs="Tahoma" w:ascii="Tahoma" w:hAnsi="Tahoma"/>
          <w:sz w:val="22"/>
          <w:szCs w:val="22"/>
        </w:rPr>
        <w:t>De kop van dit artikel had kunnen gaan over de "wetenschappelijkheid" van de gewraakte pagina's. De essentie van het artikel had men beter kunnen vangen in een plaatje van een “deskundige“ in het strijdtoneel tussen wetenschap, logica en rech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etta de Noo</w:t>
      </w:r>
    </w:p>
    <w:p>
      <w:pPr>
        <w:pStyle w:val="Normal"/>
        <w:autoSpaceDE w:val="false"/>
        <w:rPr>
          <w:rFonts w:ascii="Tahoma" w:hAnsi="Tahoma" w:cs="Tahoma"/>
          <w:sz w:val="22"/>
          <w:szCs w:val="22"/>
        </w:rPr>
      </w:pPr>
      <w:r>
        <w:rPr>
          <w:rFonts w:cs="Tahoma" w:ascii="Tahoma" w:hAnsi="Tahoma"/>
          <w:sz w:val="22"/>
          <w:szCs w:val="22"/>
        </w:rPr>
        <w:t>Arts</w:t>
      </w:r>
    </w:p>
    <w:p>
      <w:pPr>
        <w:pStyle w:val="Normal"/>
        <w:autoSpaceDE w:val="false"/>
        <w:rPr>
          <w:rFonts w:ascii="Tahoma" w:hAnsi="Tahoma" w:cs="Tahoma"/>
          <w:sz w:val="22"/>
          <w:szCs w:val="22"/>
        </w:rPr>
      </w:pPr>
      <w:r>
        <w:rPr>
          <w:rFonts w:cs="Tahoma" w:ascii="Tahoma" w:hAnsi="Tahoma"/>
          <w:sz w:val="22"/>
          <w:szCs w:val="22"/>
        </w:rPr>
        <w:t>Diepenhei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17:00Z</dcterms:created>
  <dc:creator>Metta</dc:creator>
  <dc:description/>
  <dc:language>en-US</dc:language>
  <cp:lastModifiedBy>Metta</cp:lastModifiedBy>
  <dcterms:modified xsi:type="dcterms:W3CDTF">2009-01-25T21:12:00Z</dcterms:modified>
  <cp:revision>2</cp:revision>
  <dc:subject/>
  <dc:title>De krantenkop: niet Lucia de B maar een deskundige treft bl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328053</vt:r8>
  </property>
  <property fmtid="{D5CDD505-2E9C-101B-9397-08002B2CF9AE}" pid="3" name="_AuthorEmail">
    <vt:lpwstr>mzdenoo@home.nl</vt:lpwstr>
  </property>
  <property fmtid="{D5CDD505-2E9C-101B-9397-08002B2CF9AE}" pid="4" name="_AuthorEmailDisplayName">
    <vt:lpwstr>Metta</vt:lpwstr>
  </property>
  <property fmtid="{D5CDD505-2E9C-101B-9397-08002B2CF9AE}" pid="5" name="_EmailSubject">
    <vt:lpwstr>ingezonden brief bij stuk Malou van Hintum 24-1-2009</vt:lpwstr>
  </property>
</Properties>
</file>